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04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2753-21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августа 2024 года </w:t>
        <w:tab/>
        <w:tab/>
        <w:tab/>
        <w:tab/>
        <w:tab/>
        <w:tab/>
        <w:tab/>
        <w:t xml:space="preserve">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омарова Антона Борисовича, *, гражданина РФ, работающего в ООО «ЦНИПР» специалистом по кадрам 1 категории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r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</w:t>
      </w:r>
      <w:r>
        <w:rPr/>
        <w:t xml:space="preserve"> </w:t>
      </w:r>
      <w:r>
        <w:rPr>
          <w:sz w:val="26"/>
          <w:szCs w:val="26"/>
        </w:rPr>
        <w:t xml:space="preserve"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.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.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6.06.2024г. в ОСФР по ХМАО-Югре по телекоммуникационным каналам связи 000 «ЦНИПР» представлена форма ЕФС-1, раздел 1, подраздел 1.2., (регистрационный номер обращения 101-23-002-9576-1963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. следующего за отчетным периодом, в отношении застрахованных лиц, указанных в пп. 1-1 О п.3 статьи 11 Федерального закона № 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.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5.01.2024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иказа о приёме на работу №23-к от 16.01.2017г., приказа о переводе на другую работу № 124-к от 06.09.2023, приказа №5 от 10.01.2023, должностные обязанности в представлении отчетности возложены на Специалиста по кадрам 1 категории ООО «ЦНИР» Комарова А.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26.01.2024 года в 00:01 часов по адресу: 628483, Ханты-Мансийский автономный округ – Югра, г. Когалым ул. Центральная д. 19, специалист по Кадрам 1 Категории ООО «ЦНИПР» Комаров А.Б. совершил административное правонарушение, ответственность за которое предусмотрена ч. 1 ст. 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ров А.Б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Комарова А.Б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омарова А.Б. в совершении административного правонарушения, предусмотренного ч. 1 ст.15.33.2 КоАП РФ подтверждены следующими доказательствами: протоколом №3213 об административном правонарушении от 25.06.2024, в котором изложены обстоятельства совершения административного правонарушения; скрин-шотом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ЦНИПР»; копией обращения; копией формы ЕФС-1; квитанцией о регистрации; копией приказа №5 от 10.01.2023; копей приказа (распоряжения) о переводе работника на другую работу 124-к от 06.09.2023; копию приказа (распоряжения) о приеме работника на работу 23-к от 16.01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омарову А.Б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Комарова Антона Борис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8468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 xml:space="preserve">                 </w:t>
        <w:tab/>
        <w:tab/>
        <w:t xml:space="preserve"> </w:t>
        <w:tab/>
        <w:t xml:space="preserve">                    Е.М. Филяе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